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9940</wp:posOffset>
                </wp:positionV>
                <wp:extent cx="256540" cy="276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62.2pt;width:20.1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5556885</wp:posOffset>
                </wp:positionV>
                <wp:extent cx="261620" cy="276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37.55pt;width:20.5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71170</wp:posOffset>
                </wp:positionH>
                <wp:positionV relativeFrom="paragraph">
                  <wp:posOffset>283845</wp:posOffset>
                </wp:positionV>
                <wp:extent cx="5447665" cy="8996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899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30"/>
                              <w:gridCol w:w="1265"/>
                              <w:gridCol w:w="148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書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　種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説明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書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　種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説明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書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　種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説明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708.4pt;mso-wrap-distance-left:7.1pt;mso-wrap-distance-right:7.1pt;mso-wrap-distance-top:0pt;mso-wrap-distance-bottom:0pt;margin-top:22.35pt;mso-position-vertical-relative:text;margin-left:37.1p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30"/>
                        <w:gridCol w:w="1265"/>
                        <w:gridCol w:w="148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5.9pt;margin-top:35.4pt;width:265.25pt;height:204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書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　種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　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説明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.1pt;margin-top:32.35pt;width:264.95pt;height:196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書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　種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　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説明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5.45pt;margin-top:40.85pt;width:264.95pt;height:196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書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　種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　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説明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449580</wp:posOffset>
                </wp:positionV>
                <wp:extent cx="3369310" cy="2596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25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9pt;margin-top:35.4pt;width:265.25pt;height:20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410845</wp:posOffset>
                </wp:positionV>
                <wp:extent cx="3365500" cy="24974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24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1pt;margin-top:32.35pt;width:264.95pt;height:19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518795</wp:posOffset>
                </wp:positionV>
                <wp:extent cx="3365500" cy="2497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24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45pt;margin-top:40.85pt;width:264.95pt;height:19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048"/>
      <w:pgNumType w:fmt="decimal"/>
      <w:formProt w:val="false"/>
      <w:textDirection w:val="lrTb"/>
      <w:docGrid w:type="linesAndChars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rFonts w:cs="ＭＳ 明朝;MS Mincho" w:ascii="ＭＳ 明朝;MS Mincho" w:hAnsi="ＭＳ 明朝;MS Mincho"/>
      </w:rPr>
      <w:t>※</w:t>
    </w:r>
    <w:r>
      <w:rPr/>
      <w:t>A4</w:t>
    </w:r>
    <w:r>
      <w:rPr/>
      <w:t>版両面印刷とし，</w:t>
    </w:r>
    <w:r>
      <w:rPr/>
      <w:t>3</w:t>
    </w:r>
    <w:r>
      <w:rPr/>
      <w:t>枚の写真を縦方向に施工順に整理する。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K1-1</w:t>
    </w:r>
    <w:r>
      <w:rPr/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1:00Z</dcterms:created>
  <dc:creator>ookido</dc:creator>
  <dc:description/>
  <cp:keywords/>
  <dc:language>en-US</dc:language>
  <cp:lastModifiedBy>sc21188</cp:lastModifiedBy>
  <cp:lastPrinted>2024-11-19T15:21:00Z</cp:lastPrinted>
  <dcterms:modified xsi:type="dcterms:W3CDTF">2024-11-19T06:21:00Z</dcterms:modified>
  <cp:revision>11</cp:revision>
  <dc:subject/>
  <dc:title>承　　諾　　願</dc:title>
</cp:coreProperties>
</file>